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left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6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7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.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2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ئوف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amira.raoofi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یباشد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شتیب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ارس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وا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اک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س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پ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تی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)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7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eastAsia="Calibri" w:cs="B Mitra" w:ascii="Calibri" w:hAnsi="Calibri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خ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ئ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رب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bidi w:val="0"/>
        <w:jc w:val="both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lang w:bidi="fa-IR"/>
        </w:rPr>
      </w:r>
    </w:p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53"/>
        <w:gridCol w:w="897"/>
        <w:gridCol w:w="1611"/>
        <w:gridCol w:w="1257"/>
        <w:gridCol w:w="1345"/>
        <w:gridCol w:w="1705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مجازی</w:t>
            </w:r>
          </w:p>
        </w:tc>
      </w:tr>
      <w:tr>
        <w:trPr>
          <w:trHeight w:val="10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لاین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  <w:r>
        <w:br w:type="page"/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47"/>
        <w:gridCol w:w="5207"/>
        <w:gridCol w:w="274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لس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و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یخ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شکی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فن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0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7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3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رکلینیک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شتیبان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7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شتیبان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4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شتیبان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31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7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فونت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1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سن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رهبر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8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سن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highlight w:val="yellow"/>
                <w:rtl w:val="true"/>
              </w:rPr>
              <w:t>رهبر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ستان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B Nazani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Zar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Zar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mbria" w:hAnsi="Cambria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2:00Z</dcterms:created>
  <dc:creator>EDC-GOLEATAN UNIVERSITY OF MEDICAL SCIENCES</dc:creator>
  <dc:description/>
  <cp:keywords/>
  <dc:language>en-US</dc:language>
  <cp:lastModifiedBy>معاون آموزشی بیمارستان بهشتی</cp:lastModifiedBy>
  <cp:lastPrinted>2014-06-09T10:33:00Z</cp:lastPrinted>
  <dcterms:modified xsi:type="dcterms:W3CDTF">2025-02-14T12:59:00Z</dcterms:modified>
  <cp:revision>74</cp:revision>
  <dc:subject>طرح دوره درس ترمی</dc:subject>
  <dc:title>طرح دوره - دانشگاه علوم پزشکی  گلستان</dc:title>
</cp:coreProperties>
</file>